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Cs w:val="28"/>
        </w:rPr>
        <w:t>Почетная грамота НИУ «БелГУ</w:t>
      </w:r>
      <w:r>
        <w:rPr>
          <w:color w:val="000000"/>
          <w:szCs w:val="28"/>
        </w:rPr>
        <w:t xml:space="preserve"> за активную гражданскую позицию и участие в добровольческой (волонтерской) деятельности вручается: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ar-SA"/>
        </w:rPr>
      </w:pPr>
      <w:r>
        <w:rPr>
          <w:rFonts w:eastAsia="Times New Roman"/>
          <w:color w:val="000000"/>
          <w:szCs w:val="28"/>
          <w:lang w:eastAsia="ar-SA"/>
        </w:rPr>
      </w:r>
    </w:p>
    <w:tbl>
      <w:tblPr>
        <w:tblW w:w="97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43"/>
        <w:gridCol w:w="188"/>
      </w:tblGrid>
      <w:tr>
        <w:trPr/>
        <w:tc>
          <w:tcPr>
            <w:tcW w:w="9543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45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бделльатиф Равда Абдалла Эльсабри Ахмед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лимова Алишера Алимовича, студента группы 80002035 института межкультурной коммуникации и международных отношений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Ахмедову Арзу, студентку группы 04002014 института межкультурной коммуникации и международных отношений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абанских Татьяну Сергеевну, студентку группы 90002271 инжинирингового колледж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оеву Елизавету Валерьевну, студентку группы 03011903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Борисовскую Анастасию Алексеевну, студентку группы 03012103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идчина Дмитрия Владимировича, студента группы 01002205 юрид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еревянко Арсения Владимировича, студента группы 90002118 инжинирингового колледж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иценко Богдана Арсентьевича, студента группы 09002221 института экономики и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бзеву Владу Алексеевну, студентку группы 01002011 юрид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бякову Киру Сергеевну, студентку группы 90002218 инжинирингового колледж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лесниченко Анастасию Дмитриевну, магистранта группы 08002314 института наук о Земл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тяш Дарину Витальевну, студентку группы 03052102 медицинского колледжа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утько Евгена Юрьевича, студента группы 01002214 юрид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Литвяк Льва Игоревича, студента группы 01002205 юрид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аксимова Вячеслава Александровича, студента группы 09002233 института экономики и управления</w:t>
              <w:tab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Меньшикову Елизавету Сергеевну, студентку группы 12002214 института инженерных и цифров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 xml:space="preserve">Мурадова Мурада Эдиковича, студента группы 02012101 </w:t>
            </w:r>
            <w:r>
              <w:rPr/>
              <w:t xml:space="preserve">факультета физической культуры </w:t>
            </w:r>
            <w:r>
              <w:rPr>
                <w:szCs w:val="28"/>
              </w:rPr>
              <w:t>педагог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алтышеву Елизавету Валерьевну, студентку группы 08002103 института наук о Земле</w:t>
              <w:tab/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8"/>
              </w:rPr>
              <w:t>Пархомова Игоря Евгеньевича, студента группы 01002203 юридического институт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енькову Алину Алексеевну, студентку группы 03012221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Побегайло Анастасию Сергеевну, студентку группы 03012103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апармурадову Умиду, студентку группы 11002204 института фармации, химии и биолог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лестин Дженнифер, студентку группы 02062201 факультета психологии педагог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лину Веронику Андреевну, студентку группы 90002271 инжинирингового колледж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менько Егора Владимировича, студента группы 09002103 института экономики и управ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ерых Елизавету Геннадьевну, студентку группы 03052242 медицинского колледжа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ву Ксению Александровну, студентку группы 12002211 института инженерных и цифровых технолог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орокину Елизавету Валерьевну, студентку группы 03052106 медицинского колледжа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Степенко Елизавету Романовну, студентку группы 03012221 медицин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ысячную Софию Викторовну, студентку группы 03012249 медицинского институ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зеирова Микаила Тофик Оглы, студента группы 03012004 медицинского институт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Фугаревич Дарью Андреевну, студентку группы 03012108 медицинского института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Цуканова Александра Андреевича, студента группы 02042101 факультета математики и естественнонаучного образования педагогического институт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ирокову Софью Сергеевну, студентку группы 04002135 института межкультурной коммуникации и международных отношений;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36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Шубную Ксению Игоревну, студентку группы 10002101 института общественных наук и массовых коммуникац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0:00Z</dcterms:created>
  <dc:creator>Суржина Надежда Дмитриевна</dc:creator>
  <dc:description/>
  <dc:language>en-US</dc:language>
  <cp:lastModifiedBy>Суржина Надежда Дмитриевна</cp:lastModifiedBy>
  <dcterms:modified xsi:type="dcterms:W3CDTF">2023-12-06T11:40:00Z</dcterms:modified>
  <cp:revision>2</cp:revision>
  <dc:subject/>
  <dc:title/>
</cp:coreProperties>
</file>